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рта самоанализа гото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к введению ФГОС Д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«Карта самоанализа готовности образовательных учреждений к введению ФГОС ДО»</w:t>
      </w:r>
    </w:p>
    <w:p>
      <w:pPr>
        <w:pStyle w:val="Normal"/>
        <w:jc w:val="center"/>
        <w:rPr/>
      </w:pPr>
      <w:r>
        <w:rPr/>
        <w:t>Коллеги, просим  Вас заполнить схему самоанализа, выбрав один из предложенных вариантов ответа ( 0 – отсутствует или представлено мало, 1- представлено частично, 2- представлено в полном объеме) по каждому показателю, критерию или индикатору.</w:t>
      </w:r>
    </w:p>
    <w:p>
      <w:pPr>
        <w:pStyle w:val="Normal"/>
        <w:jc w:val="center"/>
        <w:rPr/>
      </w:pPr>
      <w:r>
        <w:rPr/>
        <w:t>Просим суммировать общее количество полученных баллов.</w:t>
      </w:r>
    </w:p>
    <w:p>
      <w:pPr>
        <w:pStyle w:val="Normal"/>
        <w:jc w:val="center"/>
        <w:rPr/>
      </w:pPr>
      <w:r>
        <w:rPr/>
        <w:t>В каждой группе критериев следует также самостоятельно охарактеризовать текстом  дополнительные условия – индикаторы, ответив на вопрос «Что ещё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У Детский сад № 32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6804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услов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администрации к нововведения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ыта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является (являлось) базовой площадкой по внедрению инновационных проце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является (являлось) экспериментальной площадкой по внедрению инновационных проце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принимало участие в конкурсе инновационных учреждений ( проект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имеет опыт участия в иных конкурсных мероприятиях ( в т.ч. являлось получателем грантов) и т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4 г. ОУ участвует в реализации и апробации Всероссийского проекта по обучению финансовой грамотности детей дошкольного возраст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 иници-ирует обсуждение и проек-тирование нововве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, совещаний, конференций по проблемам готовности  к реализации  ООП на основе ФГО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013 г. на базе ОУ организован районный клуб молодого воспита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ость администрации ОУ в обсуждение, проектирование и реализацию нововве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администрации ОУ входят в состав рабочих (проблемных, проектных) гру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администрации ОУ в работе с субъектами образовательного процесса (родители, педагоги, воспитанники) в части согласования требований к новому результату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администрации ОУ в работе с внешними заинтересованными сторонами (другие ОУ, в том числе ВУЗы,  представители общественности и др.) в части согласования требований к новому  результату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министративной кома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лен управленческой команды имеет четкое представление о своих задачах, ответственности и полномочиях в процессе нововве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«обратной связ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 опыт мониторинга измен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ы свои способы (элементы)  мониторинга измен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управлении реализацией основной обще-образовате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сударственно – общественного управления образовательной деятельность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создан и работает Совет учреждения (</w:t>
            </w:r>
            <w:r>
              <w:rPr>
                <w:u w:val="single"/>
              </w:rPr>
              <w:t>управляющий совет</w:t>
            </w:r>
            <w:r>
              <w:rPr/>
              <w:t xml:space="preserve">, </w:t>
            </w:r>
            <w:r>
              <w:rPr>
                <w:u w:val="single"/>
              </w:rPr>
              <w:t>попечительский совет</w:t>
            </w:r>
            <w:r>
              <w:rPr/>
              <w:t xml:space="preserve"> и 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 ( творческая группа)  принимал участие в разработке образовательной программы (её час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 имеет возможность влиять на процесс реализации образовательной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внедрения позитивных родительских (детских) инициа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дставляет результаты деятельности ОУ обще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 имеют диалогический, конструктивный характ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цессом реализации основной общеобразовате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й в процесс реализации ООП в целях удовлетворения образовательных потребностей всех воспитан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ОУ разработана (скорректирована) на основе информации, полученной в результате измерений, исследований, анализа результатов деятельности 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дминистративной команды готовы к гибким изменениям режимов дня (в соответствии с индивидуальными образовательными траекториями воспитанник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образовательного учреждения является элементом управления процессом реализации основной  общеобразовательной программы ДО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                                                                                  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ьной компетентности педагог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современными технологиями организации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может создавать педагогические ситуации с целью развития и коррекции уровня подготовки и развития воспитанников: гибко перестраивать свою социальную и ролевую позиции; решать стихийные ситуации, выявлять, предупреждать и разрешать конфликты; применять способы физиологической и психологической разгрузки при создании благоприятного психологического клим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 ОУ владеет информационными технологиями и использует их в образовательном процес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ОУ владеет способами организации интерактивных форм обучения (диалог, дискуссия, проектирование, исследование, решение проблем, игры) и использует их  в  воспитательно-образовательном процес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владеет способами  организации  разнообразных  образовательных ситуаций и  форм  деятель-ности  воспитанников  ( НОО и ООД: экскурсии, путешествия, проект, мастерская, развлечение,  исследование, эксперимент, выставка и др.) и использует их в образовательном процес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часть педагогов владеет современными методами диагностики  развития детей, использует их в образовательном процессе, в том числе для внесения  корректировки  в  рабочие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фессиона-льного развития и самореализации персонала ДО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 развитие компетентности педаго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У системы повышения квалифик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участия педагогов в стажировках на базе других ОУ, в иных формах профессионального педагогического об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является площадкой для проведения семинаров, мастер-классов, стажировок педагогов, в том числе из других О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тивации педагогов к введению инноваций в образовательный проце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овлечены в процесс обсуждения, проектирования и реализации нововве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активно участвуют в работе проблемных (рабочих, проектных) групп,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держки и развития педагогических инициати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егулярно проводятся творческие конкурсы педагогов  («Лучшая методическая разработка», «Лучший участок ДОУ» и д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«Банк продуктивного педагогического опы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У представляют свой опыт на конференциях, семинарах, форум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разработана система морального и материального поощрения педаго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ё?                                                                                  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содержательные услов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реализации ОО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ОУ обеспечивает реализацию индиви-дуальных  учебных планов и образовательных траекторий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формирования индивидуальных  учебных планов для воспитанников ( по инициативе специалистов ДОУ или родителе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проведения  занятий (обучающих и воспитательных мероприятий) в других ОУ, в смешанных группах и в различных формах (экскурсии, походы, пленэры, экспедиц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учета в индивидуальных маршрутах воспитанников особенностей их образовательной траектории (учет художественной, музыкальной или спортивной, иной тематической деятельности в сфере дополнительного образован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опыт использования систем дистанционного обучения, Интернета, ИКТ, Э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ещё?             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О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 - метод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образовательные области обеспечены методическими разработ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библиотека (в том числе электронная) постоянно пополняется с учетом развития науки и практ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с детьми в рамках НОД обеспечены системой дифференцированных заданий, позволяющих педагогу организовать совместную и самостоятельную деятельность воспитанников  в соответствии с их интересами, возможностями и социальной ситуацией разви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ются возможности использования воспитанниками ресурсов мультимедиа ср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есть опыт использования электронных  учебно - наглядных пособий и оборудова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ещё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 помещения,  оборудованные  современными ТСО, И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помещения, оборудованные в соответствии с современными требованиями ФГОС ДО (физкультурный . зал,  библиотека, мастерские, изостудии, бассейн, кабинеты специалистов и п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меется музей, кафе (столовая), фонотека, видеотека, медиатека и т.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рганизована возможность доступа учащихся к компьютерным и информационным сетям (интерн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интерактивные доски, мультимедийное оборудование, ноутбу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е количество баллов: 6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кий вывод, насколько готова ДОО к введению ФГОС ДО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анализа можно сделать выводы о том, что в ДОУ создаются условия для организации различных направлений развития и образования детей (образовательные обла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Физическ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еред педагогическим коллективом и администрацией ДОУ стоит задача поэтапного приведения в соответствие образовательной и организационной работы в соответствии с ФГОС 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ализовывать образовательную программу МОУ в соответствии с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должать активно использовать в работе с детьми инновационные педагогические технологии (развивающее обучение, индивидуальных подход, метод проектов, здоровьесберегающие технологии, личностно – ориентированная модель воспитания детей). Для реализации поставленной задачи систематически проводить с педагогами семинары, консульт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должать обогащать развивающую среду на всех возрастных группах с учетом ФГ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Активно использовать новые формы с родителями, организовать мероприятия по вовлечению родителей в деятельность группы, как полноправных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ать уровень педагогической компетенции педагогов в соответствии с требованиями ФГОС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22:00Z</dcterms:created>
  <dc:creator>FoX</dc:creator>
  <dc:description/>
  <cp:keywords/>
  <dc:language>en-US</dc:language>
  <cp:lastModifiedBy>Оксана Чиркова</cp:lastModifiedBy>
  <dcterms:modified xsi:type="dcterms:W3CDTF">2016-11-22T16:22:00Z</dcterms:modified>
  <cp:revision>3</cp:revision>
  <dc:subject/>
  <dc:title/>
</cp:coreProperties>
</file>